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NULATÓRIA DE ATO JURÍDICO</w:t>
      </w:r>
      <w:r>
        <w:rPr/>
        <w:t xml:space="preserve">, </w:t>
      </w:r>
      <w:r>
        <w:rPr>
          <w:b/>
          <w:bCs/>
        </w:rPr>
        <w:t>Réplica à contestação</w:t>
      </w:r>
      <w:r>
        <w:rPr/>
        <w:t xml:space="preserve">. Contrato de mútuo feneratício com garantia real. </w:t>
      </w:r>
      <w:r>
        <w:rPr>
          <w:b/>
          <w:bCs/>
        </w:rPr>
        <w:t>Garantia</w:t>
      </w:r>
      <w:r>
        <w:rPr/>
        <w:t xml:space="preserve"> dado é um aparelho </w:t>
      </w:r>
      <w:r>
        <w:rPr>
          <w:b/>
          <w:bCs/>
        </w:rPr>
        <w:t>telefônico</w:t>
      </w:r>
      <w:r>
        <w:rPr/>
        <w:t>. Ato jurídico é viciado por o proprietário ter dado o bem como garantia real, não a transferência do bem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, já qualificada nos Autos da </w:t>
      </w:r>
      <w:r>
        <w:rPr>
          <w:b/>
          <w:bCs/>
        </w:rPr>
        <w:t>AÇÃO ANULATÓRIA DE ATO JURÍDICO</w:t>
      </w:r>
      <w:r>
        <w:rPr/>
        <w:t>, sob nº ...., que move contra ...., comparece à presença de Vossa Excelência, por seu advogado que a esta subscreve, para manifestar-se nos termos do despacho de fls., fazendo-o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EXISTÊNCIA DE EMPRÉSTIMO POR PARTE DA REQUER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ega a requeri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 que a alegação da Autora teria feito um contrato de financiamento de empréstimo com a contestante é fato inexistent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rmação leviana desprovida de re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sta atentar para a cópia o inquérito denunciado às fls. .... dos Autos, doc. .... incluso, onde está patenteado o contrato de empréstimo formalizado entre as partes litig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ão bastasse tal fato apresenta ainda o documento denominado de INSTRUMENTOS PARTICULARES DE CONTRATO DE EMPRÉSTIMO, (doc. ....), cujas notas promissórias estão vinculadas no deferido inquérito pol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, como pode a contestante alegar que não promoveu contrato algum, se a provas evidenciam exatamente o contrár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POS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seja fugir à sua responsabilidade e omitir o óbvio, de que a constestante é uma "agiot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O QUE SE PRETENDE AN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ocumento que se pretende anular é o CONTRATO DE TRANSFERÊNCIA DEFINITIVA, as fls. .... dos Autos e não o contrato de financiamento, como quer fazer crer a cont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ocumento a fls. .... é o que está eivado de nulidade, eis que se realmente fosse uma venda, não estaria a Autora como mera usuária há algun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mpréstimo foi renomeado em ...., conforme demostrou o documento ...., ora juntado, demostrado assim, a ratificação do empréstimo e da transferência, vigendo entre as partes, porém passível de anulação, como se pret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S MANOBRAS DA RÉ PARA NÃO DEVOLVER O TELEFONE "GARANTIDO" PELO EMPRÉSTI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é alega que não emprestou dinheiro nem promoveu agiotagem, as provas dizem exatamente o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a cláusula terceira do referido contrato, a credora se obriga a devolver os direitos sobre o apar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gando porém o contrato do financiamento, está negando também a devolução dos direitos "surrupiados" adredemente do patrimônio da Au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 aqui uma forma de nulidade, ou seja, a fraude configurada, além da simulação já denunc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EGITIMIDADE PASS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 alegação da Requerida, eis que devidamente comprovada a operação financiada "viciada" e em seu n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improcede tal pre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ÃO E REQUERIMENTO F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 Autos dão conta de que a Requerida realmente pactuou com a Autora e que o documento de transferência definitiva foi conseguido mediante ardil e simulação para tirar do patrimônio da Autora, bem de sua prop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requer o julgamento antecipado da lide nos termos do art. 330 do Código de Processo Civil, e se diverso for o entendimento de Vossa Excelência, seja determinado o prosseguimento da instrução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Nestes Termos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ADVOGADO  OAB/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09:00Z</dcterms:created>
  <dc:creator>Forum</dc:creator>
  <dc:description/>
  <dc:language>en-US</dc:language>
  <cp:lastModifiedBy>administrador</cp:lastModifiedBy>
  <dcterms:modified xsi:type="dcterms:W3CDTF">2005-01-27T13:09:00Z</dcterms:modified>
  <cp:revision>2</cp:revision>
  <dc:subject/>
  <dc:title>Réplica à contestação. Contrato de mútuo feneratício com garantia real. Garantia dado é um aparelho telefônico. Ato jurídico é viciado por o proprietário ter dado o bem como garantia real, não a transferência do bem.</dc:title>
</cp:coreProperties>
</file>